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110"/>
        <w:gridCol w:w="2567"/>
        <w:gridCol w:w="5953"/>
        <w:gridCol w:w="900"/>
        <w:gridCol w:w="1140"/>
      </w:tblGrid>
      <w:tr>
        <w:trPr>
          <w:trHeight w:val="585" w:hRule="atLeast"/>
        </w:trPr>
        <w:tc>
          <w:tcPr>
            <w:tcW w:w="139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温州医科大学大学生创业园入驻团队考核标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自评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指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准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评得分</w:t>
            </w:r>
          </w:p>
        </w:tc>
      </w:tr>
      <w:tr>
        <w:trPr>
          <w:trHeight w:val="316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守法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经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’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实守信，没有被投诉，没有欺诈行为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守法经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’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守国家法律、法规和政策，服从监督管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运行情况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动就业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’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员工人数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（含）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员工人数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员工人数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资金投入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’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（含）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（含）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园制度执行情况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场地使用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’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场地使用情况良好，工作人员到岗率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场地使用情况一般，工作人员到岗率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场地使用情况较差，工作人员到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会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’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创业园安排的会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创业园安排的会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—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创业园安排的会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—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创业园安排的会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项制度落实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’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守创业园安全、卫生、场地管理制度，执行情况较好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情况一般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情况较差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交各类报表、信息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’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时提交各类考核、审查报表，资料详实、数据准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迟交、提交材料不全或数据失实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未提交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团队发展潜力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’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著作权、版权、专利或市级以上科技认证，获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著作权、版权、专利或市级以上科技认证，获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’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队或团队主要负责人获得国家级表彰（奖项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队或团队主要负责人获得省级表彰（奖项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队或团队主要负责人获得市级表彰（奖项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或产品市场前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’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前景良好，已有下一年度合同订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前景较好，有下一年度意向订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前景不明确，未有下一年度意向订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06:00Z</dcterms:created>
  <dc:creator>user</dc:creator>
  <dc:description/>
  <cp:keywords/>
  <dc:language>en-US</dc:language>
  <cp:lastModifiedBy>adminb</cp:lastModifiedBy>
  <cp:lastPrinted>2014-06-09T10:30:00Z</cp:lastPrinted>
  <dcterms:modified xsi:type="dcterms:W3CDTF">2018-03-07T10:41:00Z</dcterms:modified>
  <cp:revision>34</cp:revision>
  <dc:subject/>
  <dc:title>常熟理工学院大学生创业基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